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清掃及び院内衛生管理等業務委託提案書</w:t>
      </w:r>
    </w:p>
    <w:p>
      <w:pPr>
        <w:pStyle w:val="Normal"/>
        <w:ind w:firstLine="210"/>
        <w:rPr/>
      </w:pPr>
      <w:r>
        <w:rPr/>
        <w:t>本提案書の作成にあたっては、提案書作成要領をご確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清掃等請負実績（令和元年６月末時点の３</w:t>
      </w:r>
      <w:r>
        <w:rPr/>
        <w:t>００床以上の受託実績について記載）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70"/>
        <w:gridCol w:w="1087"/>
        <w:gridCol w:w="3445"/>
        <w:gridCol w:w="182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託期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環境整備関係資格等（貴社が所有する環境整備関係資格について記載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機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清掃・院内感染対策等環境整備</w:t>
      </w:r>
      <w:r>
        <w:rPr/>
        <w:t>に関する知識について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25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清掃業務実施体制</w:t>
      </w:r>
    </w:p>
    <w:p>
      <w:pPr>
        <w:pStyle w:val="Normal"/>
        <w:numPr>
          <w:ilvl w:val="0"/>
          <w:numId w:val="2"/>
        </w:numPr>
        <w:rPr/>
      </w:pPr>
      <w:r>
        <w:rPr/>
        <w:t>組織図を添付</w:t>
      </w:r>
    </w:p>
    <w:p>
      <w:pPr>
        <w:pStyle w:val="Normal"/>
        <w:numPr>
          <w:ilvl w:val="0"/>
          <w:numId w:val="2"/>
        </w:numPr>
        <w:rPr/>
      </w:pPr>
      <w:r>
        <w:rPr/>
        <w:t>賠償保険　証明できる書類の写し</w:t>
      </w:r>
    </w:p>
    <w:p>
      <w:pPr>
        <w:pStyle w:val="Normal"/>
        <w:numPr>
          <w:ilvl w:val="0"/>
          <w:numId w:val="2"/>
        </w:numPr>
        <w:rPr/>
      </w:pPr>
      <w:r>
        <w:rPr/>
        <w:t>代行保証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</w:tr>
      <w:tr>
        <w:trPr>
          <w:trHeight w:val="8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89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作業責任者（受託責任者）について（予定者について記載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資格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作業員の配置計画について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81"/>
        <w:gridCol w:w="1414"/>
        <w:gridCol w:w="398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・経験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業務計画について</w:t>
      </w:r>
    </w:p>
    <w:p>
      <w:pPr>
        <w:pStyle w:val="Normal"/>
        <w:numPr>
          <w:ilvl w:val="0"/>
          <w:numId w:val="3"/>
        </w:numPr>
        <w:rPr/>
      </w:pPr>
      <w:r>
        <w:rPr/>
        <w:t>基本方針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9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基本計画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4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準備スケジュール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89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その他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45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作業マニュアルについて</w:t>
      </w:r>
    </w:p>
    <w:p>
      <w:pPr>
        <w:pStyle w:val="Normal"/>
        <w:rPr/>
      </w:pPr>
      <w:r>
        <w:rPr/>
        <w:t>（１）貴社の作業マニュアルを添付</w:t>
      </w:r>
    </w:p>
    <w:p>
      <w:pPr>
        <w:pStyle w:val="Normal"/>
        <w:rPr/>
      </w:pPr>
      <w:r>
        <w:rPr/>
        <w:t>（２）当院で実施する場合に改訂する内容について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27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管理能力について</w:t>
      </w:r>
    </w:p>
    <w:p>
      <w:pPr>
        <w:pStyle w:val="Normal"/>
        <w:numPr>
          <w:ilvl w:val="0"/>
          <w:numId w:val="5"/>
        </w:numPr>
        <w:rPr/>
      </w:pPr>
      <w:r>
        <w:rPr/>
        <w:t>作業責任者の業務内容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94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作業確認報告書類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633"/>
        <w:gridCol w:w="218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　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（３）作業スタッフの教育・研修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34"/>
        <w:gridCol w:w="21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・研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20" w:hanging="540"/>
        <w:rPr/>
      </w:pPr>
      <w:r>
        <w:rPr/>
        <w:t>その他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152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　日常清掃について</w:t>
      </w:r>
    </w:p>
    <w:p>
      <w:pPr>
        <w:pStyle w:val="Normal"/>
        <w:ind w:firstLine="210"/>
        <w:rPr/>
      </w:pPr>
      <w:r>
        <w:rPr/>
        <w:t>（１）作業基準・方針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80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２）エリア別作業スケジュール表を添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　定期清掃について</w:t>
      </w:r>
    </w:p>
    <w:p>
      <w:pPr>
        <w:pStyle w:val="Normal"/>
        <w:ind w:firstLine="210"/>
        <w:rPr/>
      </w:pPr>
      <w:r>
        <w:rPr/>
        <w:t>（１）作業基準・方針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80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２）年間作業スケジュール表を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院内感染対策について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56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３　清掃用具・使用薬剤等について</w:t>
      </w:r>
    </w:p>
    <w:p>
      <w:pPr>
        <w:pStyle w:val="Normal"/>
        <w:numPr>
          <w:ilvl w:val="0"/>
          <w:numId w:val="4"/>
        </w:numPr>
        <w:rPr/>
      </w:pPr>
      <w:r>
        <w:rPr/>
        <w:t>基本方針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7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予定資機材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  <w:gridCol w:w="28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・効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用具・薬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用具・薬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用具・薬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用具・薬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用具・薬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用具・薬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制服・名札等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98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写真・イメージ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４　改善の取り組みについて</w:t>
      </w:r>
    </w:p>
    <w:p>
      <w:pPr>
        <w:pStyle w:val="Normal"/>
        <w:numPr>
          <w:ilvl w:val="0"/>
          <w:numId w:val="1"/>
        </w:numPr>
        <w:rPr/>
      </w:pPr>
      <w:r>
        <w:rPr/>
        <w:t>現在の当院の清掃状態からの改善提案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242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院内からの改善提案への対応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42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外来者からの改善提案への対応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51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貴社における</w:t>
      </w:r>
      <w:r>
        <w:rPr/>
        <w:t>業務改善への取り組み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22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独自のサービス提案について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（内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委託内・別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委託内・別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委託内・別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６　費用について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59"/>
        <w:gridCol w:w="1670"/>
        <w:gridCol w:w="1620"/>
        <w:gridCol w:w="162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単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ヶ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ヶ月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７　２</w:t>
      </w:r>
      <w:r>
        <w:rPr/>
        <w:t>年目以降の費用について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18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８</w:t>
      </w:r>
      <w:r>
        <w:rPr/>
        <w:t>　その他　特にアピールしたい事項について記載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30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行の追加や資料の追加、別添資料での回答も可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0:00Z</dcterms:created>
  <dc:creator>富山市民病院</dc:creator>
  <dc:description/>
  <cp:keywords/>
  <dc:language>en-US</dc:language>
  <cp:lastModifiedBy>富山市民病院</cp:lastModifiedBy>
  <cp:lastPrinted>2016-03-04T21:23:00Z</cp:lastPrinted>
  <dcterms:modified xsi:type="dcterms:W3CDTF">2019-07-29T07:03:00Z</dcterms:modified>
  <cp:revision>14</cp:revision>
  <dc:subject/>
  <dc:title>提案書作成要領</dc:title>
</cp:coreProperties>
</file>