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（様式第５号）　　　　　　　　　　　　　　　　　　　　　　　　　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法人の名称</w:t>
      </w:r>
      <w:r>
        <w:rPr>
          <w:rFonts w:ascii="ＭＳ 明朝;MS Mincho" w:hAnsi="ＭＳ 明朝;MS Mincho" w:cs="ＭＳ 明朝;MS Mincho"/>
          <w:sz w:val="24"/>
        </w:rPr>
        <w:t>　　　　　　　　　　　　　 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lineRule="exact" w:line="34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spacing w:lineRule="exact" w:line="34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（電話番号）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640"/>
        <w:jc w:val="center"/>
        <w:rPr/>
      </w:pPr>
      <w:r>
        <w:rPr>
          <w:rFonts w:ascii="ＭＳ 明朝;MS Mincho" w:hAnsi="ＭＳ 明朝;MS Mincho" w:cs="ＭＳ 明朝;MS Mincho"/>
          <w:sz w:val="32"/>
        </w:rPr>
        <w:t>コーヒーショップ設置提案書</w:t>
      </w:r>
    </w:p>
    <w:p>
      <w:pPr>
        <w:pStyle w:val="Normal"/>
        <w:spacing w:lineRule="exact" w:line="340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　案　項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実績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開設実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経営状況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安全・衛生面に関する知識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実施体制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管理責任者・店員人数・配置計画・教育研修等（様式第６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営業日・時間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　　　日：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・日・祝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）店舗運営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準備スケジュ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内容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）品揃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コーヒー、ケーキ、パン、軽食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レイアウト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サイン・装飾について（図面添付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）リクエスト等への対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独自のサービス提案　※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インターネットサービス、無人販売機設置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価格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価格設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考え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価格帯等）</w:t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２）貸付料（別途加算含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売上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加算率）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資料等の追加も可。カラー資料を用意する場合には、１４部ご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記入欄の幅は適宜調整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閉店時の店舗スペース（机、椅子）の開放が可能となる提案がある場合は、具体的に提案してください。</w:t>
      </w:r>
    </w:p>
    <w:sectPr>
      <w:type w:val="nextPage"/>
      <w:pgSz w:w="11906" w:h="16838"/>
      <w:pgMar w:left="1191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pcユーザー</dc:creator>
  <dc:description/>
  <cp:keywords/>
  <dc:language>en-US</dc:language>
  <cp:lastModifiedBy>富山市民病院</cp:lastModifiedBy>
  <cp:lastPrinted>2014-12-09T20:42:00Z</cp:lastPrinted>
  <dcterms:modified xsi:type="dcterms:W3CDTF">2019-11-05T23:47:00Z</dcterms:modified>
  <cp:revision>16</cp:revision>
  <dc:subject/>
  <dc:title>富山市民病院売店設置業者の公募について</dc:title>
</cp:coreProperties>
</file>