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富山市病院事業管理者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地見学会申込書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込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>
          <w:trHeight w:val="3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参加予定者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  <w:gridCol w:w="3190"/>
        <w:gridCol w:w="1870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所属部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役　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/>
      </w:pPr>
      <w:r>
        <w:rPr/>
        <w:t>２　見学会希望場所</w:t>
      </w:r>
    </w:p>
    <w:tbl>
      <w:tblPr>
        <w:tblW w:w="901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59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№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見学会希望場所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8"/>
        <w:rPr/>
      </w:pPr>
      <w:r>
        <w:rPr/>
        <w:t>３　その他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38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04" w:gutter="0" w:header="851" w:top="1758" w:footer="0" w:bottom="130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6:00Z</dcterms:created>
  <dc:creator>daily</dc:creator>
  <dc:description/>
  <cp:keywords/>
  <dc:language>en-US</dc:language>
  <cp:lastModifiedBy>富山市民病院</cp:lastModifiedBy>
  <cp:lastPrinted>2016-03-15T22:14:00Z</cp:lastPrinted>
  <dcterms:modified xsi:type="dcterms:W3CDTF">2019-07-25T05:59:00Z</dcterms:modified>
  <cp:revision>10</cp:revision>
  <dc:subject/>
  <dc:title>様式第１号　　　　　　　　　　　　　　　　　　　　　　　　　　　　　　　　　　　　　　　　　　　　　　　（売店用）</dc:title>
</cp:coreProperties>
</file>