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-1" w:hanging="2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268"/>
        <w:ind w:firstLine="2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富山市民病院サービス提供施設設置業者選定委員会事務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契約出納課　管財契約係）　　　　　　　　　　　　　　　　　　　　　　　　　　　　　　　　　　　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地見学会申込書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>
          <w:trHeight w:val="4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込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>
          <w:trHeight w:val="4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参加予定者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0"/>
        <w:gridCol w:w="3190"/>
        <w:gridCol w:w="1870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見学会希望内容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区分　（　売店　・　コーヒーショップ　）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8"/>
        <w:rPr/>
      </w:pPr>
      <w:r>
        <w:rPr/>
        <w:t>（２）場所</w:t>
      </w:r>
    </w:p>
    <w:tbl>
      <w:tblPr>
        <w:tblW w:w="901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59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会希望場所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8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04" w:gutter="0" w:header="0" w:top="1276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6:00Z</dcterms:created>
  <dc:creator>daily</dc:creator>
  <dc:description/>
  <cp:keywords/>
  <dc:language>en-US</dc:language>
  <cp:lastModifiedBy>富山市民病院</cp:lastModifiedBy>
  <cp:lastPrinted>2014-12-09T21:38:00Z</cp:lastPrinted>
  <dcterms:modified xsi:type="dcterms:W3CDTF">2019-11-05T23:47:00Z</dcterms:modified>
  <cp:revision>12</cp:revision>
  <dc:subject/>
  <dc:title>様式第１号　　　　　　　　　　　　　　　　　　　　　　　　　　　　　　　　　　　　　　　　　　　　　　　（売店用）</dc:title>
</cp:coreProperties>
</file>