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・類似業務の実績調書</w:t>
      </w:r>
    </w:p>
    <w:p>
      <w:pPr>
        <w:pStyle w:val="Normal"/>
        <w:rPr/>
      </w:pPr>
      <w:r>
        <w:rPr/>
        <w:t>平成３０年６月１日時点の実績について記載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箇所以上有る場合は、書式を複写して利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04"/>
        <w:gridCol w:w="1605"/>
        <w:gridCol w:w="1605"/>
      </w:tblGrid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１号の３</w:t>
            </w:r>
          </w:p>
        </w:tc>
      </w:tr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15"/>
                <w:w w:val="96"/>
                <w:kern w:val="0"/>
                <w:sz w:val="24"/>
              </w:rPr>
              <w:t>配置予定責任者調</w:t>
            </w:r>
            <w:r>
              <w:rPr>
                <w:b/>
                <w:spacing w:val="5"/>
                <w:w w:val="96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業者名：　　　　　　　　　　　　　</w:t>
            </w:r>
          </w:p>
        </w:tc>
      </w:tr>
      <w:tr>
        <w:trPr>
          <w:trHeight w:val="5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配置予定責任者の従事役職・氏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・経験年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歳　・　経験年数　　　　年</w:t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・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業務の経験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履行場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　　　　　市町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　　　　　村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責任者、主任従事者、一般従事者等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2"/>
                <w:szCs w:val="22"/>
              </w:rPr>
              <w:t>業務内容　　　　　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申請時における他業務の従事状況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託責任者、主任従事者、一般従事者等</w:t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と重複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場合の対応措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配置予定責任者は、原則として、参加要件を満たす責任者等１名を記載してください。ただし、参加申込書の提出時に配置予定責任者を特定できない場合に限り、複数の候補者について提出することができます。この場合、候補者ごとにこの調書を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1:00Z</dcterms:created>
  <dc:creator>企画部情報統計課</dc:creator>
  <dc:description/>
  <cp:keywords/>
  <dc:language>en-US</dc:language>
  <cp:lastModifiedBy>富山市民病院</cp:lastModifiedBy>
  <cp:lastPrinted>2018-05-16T19:47:00Z</cp:lastPrinted>
  <dcterms:modified xsi:type="dcterms:W3CDTF">2018-05-16T10:47:00Z</dcterms:modified>
  <cp:revision>3</cp:revision>
  <dc:subject/>
  <dc:title>様式第1号</dc:title>
</cp:coreProperties>
</file>