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様式２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富山市民病院院内保育所に関する質問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富山市民病院経営管理課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AX  076-422-1371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（平成　　年　　月　　日）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7"/>
      </w:tblGrid>
      <w:tr>
        <w:trPr>
          <w:trHeight w:val="8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者氏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4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質問の内容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40" w:type="dxa"/>
        <w:jc w:val="left"/>
        <w:tblInd w:w="6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理　印</w:t>
            </w:r>
          </w:p>
        </w:tc>
      </w:tr>
      <w:tr>
        <w:trPr>
          <w:trHeight w:val="159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02:00Z</dcterms:created>
  <dc:creator>中津市民病院</dc:creator>
  <dc:description/>
  <cp:keywords/>
  <dc:language>en-US</dc:language>
  <cp:lastModifiedBy>富山市民病院</cp:lastModifiedBy>
  <cp:lastPrinted>2009-12-17T20:31:00Z</cp:lastPrinted>
  <dcterms:modified xsi:type="dcterms:W3CDTF">2018-11-12T02:00:00Z</dcterms:modified>
  <cp:revision>14</cp:revision>
  <dc:subject/>
  <dc:title>中津市立中津市民病院院内保育所の運営委託に係る募集要綱</dc:title>
</cp:coreProperties>
</file>