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rPr/>
      </w:pPr>
      <w:r>
        <w:rPr>
          <w:rFonts w:cs="ＭＳ 明朝;MS Mincho"/>
          <w:kern w:val="0"/>
          <w:sz w:val="24"/>
        </w:rPr>
        <w:t>様式第３号の２　　　　</w:t>
      </w:r>
    </w:p>
    <w:p>
      <w:pPr>
        <w:pStyle w:val="Normal"/>
        <w:rPr>
          <w:sz w:val="24"/>
        </w:rPr>
      </w:pPr>
      <w:r>
        <w:rPr>
          <w:sz w:val="24"/>
        </w:rPr>
        <w:t>評価基準１　病院内店舗開設実績等</w:t>
      </w:r>
    </w:p>
    <w:p>
      <w:pPr>
        <w:pStyle w:val="Normal"/>
        <w:rPr/>
      </w:pPr>
      <w:r>
        <w:rPr/>
        <w:t>　（１）開設実績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80"/>
        <w:gridCol w:w="3057"/>
        <w:gridCol w:w="3261"/>
      </w:tblGrid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院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床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開設期間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（２）経営状況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0"/>
        <w:gridCol w:w="2410"/>
        <w:gridCol w:w="2410"/>
      </w:tblGrid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２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３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４年度</w:t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年間売上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売上高経常利益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支店・営業所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２　安全・衛生面に関する対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１）食品衛生管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２）店内施設管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３）その他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３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３　管理責任者・従業員数・配置計画・店舗運営方針について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6902"/>
      </w:tblGrid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管理責任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管理責任者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従業員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配置計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店舗運営方針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４　営業日・営業時間帯等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売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祝休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末年始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５　開店準備スケジュール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別紙可</w:t>
      </w:r>
      <w:r>
        <w:br w:type="page"/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４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６　販売品目・価格設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商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販売予定価格（税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（</w:t>
      </w:r>
      <w:r>
        <w:rPr>
          <w:rFonts w:cs="ＭＳ 明朝;MS Mincho"/>
          <w:kern w:val="0"/>
          <w:sz w:val="24"/>
        </w:rPr>
        <w:t>２）対応可能なキャッシュレス決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５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７　店舗レイアウト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  <w:t>（店舗レイアウト・サイン計画・照明計画の基本的なコンセプト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別紙可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８　リクエスト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  <w:t>（基本的な対応方針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別紙可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６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９　独自のサービス提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  <w:t>（ＡＴＭの設置、病棟への移動販売、職員割引等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別紙可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4"/>
        </w:rPr>
        <w:t>評価基準１０　</w:t>
      </w:r>
      <w:r>
        <w:rPr/>
        <w:t>売上手数料率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</w:tblGrid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36"/>
              </w:rPr>
            </w:pPr>
            <w:r>
              <w:rPr>
                <w:rFonts w:cs="ＭＳ 明朝;MS Mincho"/>
                <w:kern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壱</w:t>
            </w:r>
          </w:p>
        </w:tc>
      </w:tr>
      <w:tr>
        <w:trPr>
          <w:trHeight w:val="1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36"/>
              </w:rPr>
            </w:pPr>
            <w:r>
              <w:rPr>
                <w:rFonts w:cs="ＭＳ 明朝;MS Mincho"/>
                <w:kern w:val="0"/>
                <w:sz w:val="24"/>
              </w:rPr>
              <w:t>売上手数料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記載する売上手数料率の数字は算用数字を使用してください。</w:t>
      </w:r>
    </w:p>
    <w:sectPr>
      <w:type w:val="nextPage"/>
      <w:pgSz w:w="11906" w:h="16838"/>
      <w:pgMar w:left="1134" w:right="1134" w:gutter="0" w:header="0" w:top="1701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33:00Z</dcterms:created>
  <dc:creator>富山市民病院</dc:creator>
  <dc:description/>
  <cp:keywords/>
  <dc:language>en-US</dc:language>
  <cp:lastModifiedBy>富山市民病院</cp:lastModifiedBy>
  <cp:lastPrinted>2023-07-27T15:07:00Z</cp:lastPrinted>
  <dcterms:modified xsi:type="dcterms:W3CDTF">2023-12-15T05:02:00Z</dcterms:modified>
  <cp:revision>3</cp:revision>
  <dc:subject/>
  <dc:title>業務実績</dc:title>
</cp:coreProperties>
</file>