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２　　　　</w:t>
      </w:r>
    </w:p>
    <w:p>
      <w:pPr>
        <w:pStyle w:val="Normal"/>
        <w:rPr>
          <w:sz w:val="24"/>
        </w:rPr>
      </w:pPr>
      <w:r>
        <w:rPr>
          <w:sz w:val="24"/>
        </w:rPr>
        <w:t>評価基準１　病院内店舗開設実績等</w:t>
      </w:r>
    </w:p>
    <w:p>
      <w:pPr>
        <w:pStyle w:val="Normal"/>
        <w:rPr>
          <w:sz w:val="24"/>
        </w:rPr>
      </w:pPr>
      <w:r>
        <w:rPr>
          <w:sz w:val="24"/>
        </w:rPr>
        <w:t>　（１）開設実績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80"/>
        <w:gridCol w:w="3057"/>
        <w:gridCol w:w="3261"/>
      </w:tblGrid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開設期間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２）経営状況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２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３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４年度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間売上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売上高経常利益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支店・営業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２　安全・衛生面に関する対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１）食品衛生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２）店内施設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３）その他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３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３　管理責任者・従業員数・配置計画・店舗運営方針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6902"/>
      </w:tblGrid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従業員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配置計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店舗運営方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４　営業日・営業時間帯等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売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飲食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祝休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末年始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５　開店準備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br w:type="page"/>
      </w:r>
      <w:r>
        <w:rPr>
          <w:rFonts w:cs="ＭＳ 明朝;MS Mincho"/>
          <w:kern w:val="0"/>
          <w:sz w:val="24"/>
        </w:rPr>
        <w:t>様式第３号の４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６　販売品目・価格設定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１）商品名、販売予定価格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販売予定価格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２）セットメニュー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５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７　店舗レイアウト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店舗レイアウト・サイン計画・照明計画の基本的なコンセプト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８　リクエスト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基本的な対応方針等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br w:type="page"/>
      </w:r>
      <w:r>
        <w:rPr>
          <w:rFonts w:cs="ＭＳ 明朝;MS Mincho"/>
          <w:kern w:val="0"/>
          <w:sz w:val="24"/>
        </w:rPr>
        <w:t>様式第３号の６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９　独自のサービス提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Ｗｉ－Ｆｉ環境や電源設備の設置、テイクアウト商品の販売、対応可能なキャッシュレス決済等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4"/>
        </w:rPr>
        <w:t>評価基準１０　</w:t>
      </w:r>
      <w:r>
        <w:rPr/>
        <w:t>売上手数料率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</w:tblGrid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36"/>
              </w:rPr>
            </w:pPr>
            <w:r>
              <w:rPr>
                <w:rFonts w:cs="ＭＳ 明朝;MS Mincho"/>
                <w:kern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壱</w:t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36"/>
              </w:rPr>
            </w:pPr>
            <w:r>
              <w:rPr>
                <w:rFonts w:cs="ＭＳ 明朝;MS Mincho"/>
                <w:kern w:val="0"/>
                <w:sz w:val="24"/>
              </w:rPr>
              <w:t>売上手数料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記載する売上手数料率の数字は算用数字を使用してください。</w:t>
      </w:r>
    </w:p>
    <w:sectPr>
      <w:type w:val="nextPage"/>
      <w:pgSz w:w="11906" w:h="16838"/>
      <w:pgMar w:left="1134" w:right="1134" w:gutter="0" w:header="0" w:top="1701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51:00Z</dcterms:created>
  <dc:creator>富山市民病院</dc:creator>
  <dc:description/>
  <cp:keywords/>
  <dc:language>en-US</dc:language>
  <cp:lastModifiedBy>富山市民病院</cp:lastModifiedBy>
  <cp:lastPrinted>2023-07-27T15:07:00Z</cp:lastPrinted>
  <dcterms:modified xsi:type="dcterms:W3CDTF">2023-12-15T04:51:00Z</dcterms:modified>
  <cp:revision>2</cp:revision>
  <dc:subject/>
  <dc:title>業務実績</dc:title>
</cp:coreProperties>
</file>